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9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应急管理系统许可证（资格证）</w:t>
      </w:r>
    </w:p>
    <w:p>
      <w:pPr>
        <w:pStyle w:val="Normal"/>
        <w:spacing w:lineRule="exact" w:line="9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销公告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t>石龙应急注销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val="en-US" w:eastAsia="zh-CN"/>
        </w:rPr>
        <w:t>001</w:t>
      </w:r>
      <w:r>
        <w:rPr>
          <w:lang w:val="en-US" w:eastAsia="zh-CN"/>
        </w:rPr>
        <w:t>号</w:t>
      </w:r>
    </w:p>
    <w:p>
      <w:pPr>
        <w:pStyle w:val="Normal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经许可证持有人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申请，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  <w:lang w:eastAsia="zh-CN"/>
        </w:rPr>
        <w:t>石龙区应急管理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局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依据《中华人民共和国行政许可法》第七十条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《危险化学品经营许可证管理办法》（国家安全生产监督管理总局令第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号）第二十七条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  <w:lang w:eastAsia="zh-CN"/>
        </w:rPr>
        <w:t>的规定，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依法对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u w:val="single"/>
          <w:shd w:fill="FFFFFF" w:val="clear"/>
          <w:lang w:eastAsia="zh-CN"/>
        </w:rPr>
        <w:t>河南润胜贸易有限公司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所持有的《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  <w:lang w:eastAsia="zh-CN"/>
        </w:rPr>
        <w:t>危险化学品经营许可证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》（证书编号：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  <w:lang w:eastAsia="zh-CN"/>
        </w:rPr>
        <w:t>豫平安石危化经字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>[2020]003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）予以注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  <w:lang w:eastAsia="zh-CN"/>
        </w:rPr>
        <w:t>石龙区应急管理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注销危险化学品经营许可证的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77"/>
        <w:gridCol w:w="1760"/>
        <w:gridCol w:w="2024"/>
        <w:gridCol w:w="1292"/>
        <w:gridCol w:w="126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截止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原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润胜贸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豫平安石危化经字</w:t>
            </w:r>
            <w:r>
              <w:rPr>
                <w:rFonts w:eastAsia="仿宋" w:cs="仿宋" w:ascii="仿宋" w:hAnsi="仿宋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[2020]003</w:t>
            </w: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21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2020.9.9--2023.9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终止危险化学品经营活动，企业申请注销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21"/>
                <w:lang w:val="en-US" w:eastAsia="zh-CN" w:bidi="ar-SA"/>
              </w:rPr>
              <w:t>企业提交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21"/>
                <w:lang w:val="en-US" w:eastAsia="zh-CN" w:bidi="ar-SA"/>
              </w:rPr>
              <w:t>注销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09T06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1FD2A15B34CC797D58275270F0A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